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9 sierpnia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Nr 261 poz. 2603 z 2004r. z późn. zm.) oraz Uchwał Rady Gminy Podgórzyn nr XXIII/184/2008 z  dnia 4 czerwc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50/3 o pow. 0,0890 ha w Podgórzynie</w:t>
      </w:r>
      <w:r>
        <w:rPr>
          <w:rFonts w:cs="Times New Roman" w:ascii="Times New Roman" w:hAnsi="Times New Roman"/>
          <w:sz w:val="24"/>
          <w:lang w:val="pl-PL"/>
        </w:rPr>
        <w:t xml:space="preserve"> zabudowana budynkiem warsztatowym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rzy ul. Żołnierski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75.000,00 zł +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 :nieruchomość zabudowana budynkiem warsztatow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Budynek parterowy, niepodpiwniczony z płaskim, jednospadowym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dachem. Ściany budynku murowane z cegły, mieści trzy pomieszczenia.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>Powierzchnia użytkowana  budynku – 75,5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Kształt działki zbliżony do wydłużonego trójkąta. Teren łagodnie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>pochylo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0 październik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8:00Z</dcterms:created>
  <dc:creator>xxx</dc:creator>
  <dc:description/>
  <dc:language>en-US</dc:language>
  <cp:lastModifiedBy>xxx</cp:lastModifiedBy>
  <cp:lastPrinted>2008-09-02T11:35:00Z</cp:lastPrinted>
  <dcterms:modified xsi:type="dcterms:W3CDTF">2008-09-02T09:43:00Z</dcterms:modified>
  <cp:revision>3</cp:revision>
  <dc:subject/>
  <dc:title>                                                    Podgórzyn, dnia 11 kwietnia 2006r</dc:title>
</cp:coreProperties>
</file>